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星期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威妮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晓蓉、吴瑾、蔡宏为、蔡虹雅、陈威妮（组长）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活  动  情  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志愿服务活动中，组员积极热情为前来我院就诊的患者提供自助机指导挂号缴费、检验单打印、就诊指引、使用公众微信号、预约挂号等服务。不完全统计服务人数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发现并解决问题方法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微信预约挂号的医保患者，自助机缴费取号时，无法享受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减免” 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要向患者说明，若患者有医保，可建议其至窗口缴费，可享受医保的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元减免优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当自助机无法减免持有珠海市民卡患者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诊查费时，显示“未查到您的减免信息，是否继续挂号”，说明电子标牌未上电，为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2”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值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可通过开关电子标牌的电源使之重新上电，显示为“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1”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值；（请信息科联系东信和平更换硬卡，并将电子标牌移至机柜内部）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交费后自助机经常不吐卡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可点左下角“银行金融账户查询”，输入管理员密码，选择“退卡”，再重新登录程序；若处理后卡仍然未出来，联系门诊护士打开机器。（程序需要优化）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检验单打印不正常，存在显示打印完毕，但不出报告单情况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说明打印机任务卡住了，需打开机柜，点打印机的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键，完成上一次的任务。（请厂家调试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HP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打印机，默认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A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纸打印）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很多就诊卡无法识别（无患者信息）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因实名制挂号原因，患者的就诊卡未绑定身份证号码，就诊卡失效，需到服务台绑定身份证号码或开通临时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小时就诊功能后，才能使用自助机挂号等服务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当天在微信挂号的患者，无需取号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直接给医生看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位流水号即可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使用微信预约挂号的患者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需到自助机“预约取号”，插入就诊卡，或者输入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位流水号后缴费取挂号单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微信自助缴费功能处于暂关闭状态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>（请信息科联系公司开通）</w:t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974090" cy="1789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937260" cy="17348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042670" cy="173291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995680" cy="168275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915035" cy="172529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428115" cy="128714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402715" cy="128968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849755" cy="126873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10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810</wp:posOffset>
              </wp:positionH>
              <wp:positionV relativeFrom="paragraph">
                <wp:posOffset>8064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3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5:00Z</dcterms:created>
  <dc:creator>谢晓辉</dc:creator>
  <dc:description/>
  <dc:language>en-US</dc:language>
  <cp:lastModifiedBy>Lee wy</cp:lastModifiedBy>
  <cp:lastPrinted>2017-04-01T10:45:00Z</cp:lastPrinted>
  <dcterms:modified xsi:type="dcterms:W3CDTF">2018-05-29T07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